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林业科技大学科级干部选拔任用工作流程</w:t>
      </w:r>
    </w:p>
    <w:p>
      <w:pPr>
        <w:pStyle w:val="Normal"/>
        <w:ind w:firstLine="4140"/>
        <w:rPr>
          <w:rFonts w:ascii="方正小标宋简体" w:hAnsi="方正小标宋简体" w:eastAsia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594360</wp:posOffset>
                </wp:positionV>
                <wp:extent cx="635" cy="288290"/>
                <wp:effectExtent l="38100" t="635" r="38100" b="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6.8pt" to="197.95pt,69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9870</wp:posOffset>
                </wp:positionV>
                <wp:extent cx="16090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动议并形成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05pt;mso-wrap-distance-left:9.05pt;mso-wrap-distance-right:9.05pt;mso-wrap-distance-top:0pt;mso-wrap-distance-bottom:0pt;margin-top:18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动议并形成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69" w:leader="none"/>
        </w:tabs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900430</wp:posOffset>
                </wp:positionV>
                <wp:extent cx="635" cy="288290"/>
                <wp:effectExtent l="38100" t="635" r="38100" b="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0.9pt" to="197.95pt,93.5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584960</wp:posOffset>
                </wp:positionV>
                <wp:extent cx="635" cy="28829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24.8pt" to="197.95pt,147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2278380</wp:posOffset>
                </wp:positionV>
                <wp:extent cx="635" cy="288290"/>
                <wp:effectExtent l="38100" t="635" r="38100" b="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9.4pt" to="197.95pt,202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2971800</wp:posOffset>
                </wp:positionV>
                <wp:extent cx="635" cy="288290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34pt" to="197.95pt,256.6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3665220</wp:posOffset>
                </wp:positionV>
                <wp:extent cx="635" cy="288290"/>
                <wp:effectExtent l="38100" t="635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88.6pt" to="197.95pt,311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3965</wp:posOffset>
                </wp:positionH>
                <wp:positionV relativeFrom="paragraph">
                  <wp:posOffset>4358640</wp:posOffset>
                </wp:positionV>
                <wp:extent cx="635" cy="288290"/>
                <wp:effectExtent l="38100" t="635" r="38100" b="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43.2pt" to="197.95pt,365.8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5052060</wp:posOffset>
                </wp:positionV>
                <wp:extent cx="635" cy="28829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97.8pt" to="197.95pt,420.4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965</wp:posOffset>
                </wp:positionH>
                <wp:positionV relativeFrom="paragraph">
                  <wp:posOffset>5745480</wp:posOffset>
                </wp:positionV>
                <wp:extent cx="635" cy="288290"/>
                <wp:effectExtent l="38100" t="635" r="38100" b="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452.4pt" to="197.95pt,47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915</wp:posOffset>
                </wp:positionH>
                <wp:positionV relativeFrom="paragraph">
                  <wp:posOffset>6458585</wp:posOffset>
                </wp:positionV>
                <wp:extent cx="635" cy="288290"/>
                <wp:effectExtent l="38100" t="635" r="38100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508.55pt" to="196.45pt,531.2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7117080</wp:posOffset>
                </wp:positionV>
                <wp:extent cx="635" cy="288290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60.4pt" to="195.05pt,583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490855</wp:posOffset>
                </wp:positionV>
                <wp:extent cx="4798060" cy="404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织部在全校进行调研，完成初步人选推荐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31.85pt;mso-wrap-distance-left:9.05pt;mso-wrap-distance-right:9.05pt;mso-wrap-distance-top:0pt;mso-wrap-distance-bottom:0pt;margin-top:38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组织部在全校进行调研，完成初步人选推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877695</wp:posOffset>
                </wp:positionV>
                <wp:extent cx="3049270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在推荐对象所在单位组织民主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9.05pt;mso-wrap-distance-left:9.05pt;mso-wrap-distance-right:9.05pt;mso-wrap-distance-top:0pt;mso-wrap-distance-bottom:0pt;margin-top:147.8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在推荐对象所在单位组织民主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6038215</wp:posOffset>
                </wp:positionV>
                <wp:extent cx="1609090" cy="3689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发布任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05pt;mso-wrap-distance-left:9.05pt;mso-wrap-distance-right:9.05pt;mso-wrap-distance-top:0pt;mso-wrap-distance-bottom:0pt;margin-top:47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发布任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3957955</wp:posOffset>
                </wp:positionV>
                <wp:extent cx="2902585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织部向用人单位反馈有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9.05pt;mso-wrap-distance-left:9.05pt;mso-wrap-distance-right:9.05pt;mso-wrap-distance-top:0pt;mso-wrap-distance-bottom:0pt;margin-top:311.6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组织部向用人单位反馈有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5380990</wp:posOffset>
                </wp:positionV>
                <wp:extent cx="2961640" cy="368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向分管组织工作校领导汇报选任工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.05pt;mso-wrap-distance-left:9.05pt;mso-wrap-distance-right:9.05pt;mso-wrap-distance-top:0pt;mso-wrap-distance-bottom:0pt;margin-top:423.7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向分管组织工作校领导汇报选任工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3570</wp:posOffset>
                </wp:positionH>
                <wp:positionV relativeFrom="paragraph">
                  <wp:posOffset>3264535</wp:posOffset>
                </wp:positionV>
                <wp:extent cx="6476365" cy="3689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凡提四必（审核人事档案；听取纪检意见；核实问题线索；根据情况核实个人事项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9.05pt;mso-wrap-distance-left:9.05pt;mso-wrap-distance-right:9.05pt;mso-wrap-distance-top:0pt;mso-wrap-distance-bottom:0pt;margin-top:257.0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凡提四必（审核人事档案；听取纪检意见；核实问题线索；根据情况核实个人事项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4651375</wp:posOffset>
                </wp:positionV>
                <wp:extent cx="2359660" cy="3689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向分管校领导汇报选任工作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9.05pt;mso-wrap-distance-left:9.05pt;mso-wrap-distance-right:9.05pt;mso-wrap-distance-top:0pt;mso-wrap-distance-bottom:0pt;margin-top:366.2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向分管校领导汇报选任工作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1184275</wp:posOffset>
                </wp:positionV>
                <wp:extent cx="3026410" cy="368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织部召开部委会确定推荐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05pt;mso-wrap-distance-left:9.05pt;mso-wrap-distance-right:9.05pt;mso-wrap-distance-top:0pt;mso-wrap-distance-bottom:0pt;margin-top:93.2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组织部召开部委会确定推荐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1837690" cy="3689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组织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05pt;mso-wrap-distance-left:9.05pt;mso-wrap-distance-right:9.05pt;mso-wrap-distance-top:0pt;mso-wrap-distance-bottom:0pt;margin-top:20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组织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6752590</wp:posOffset>
                </wp:positionV>
                <wp:extent cx="1609090" cy="3689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任前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05pt;mso-wrap-distance-left:9.05pt;mso-wrap-distance-right:9.05pt;mso-wrap-distance-top:0pt;mso-wrap-distance-bottom:0pt;margin-top:531.7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任前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7438390</wp:posOffset>
                </wp:positionV>
                <wp:extent cx="1609090" cy="3689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下发任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05pt;mso-wrap-distance-left:9.05pt;mso-wrap-distance-right:9.05pt;mso-wrap-distance-top:0pt;mso-wrap-distance-bottom:0pt;margin-top:585.7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下发任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吴建国</cp:lastModifiedBy>
  <cp:lastPrinted>2016-10-31T10:10:00Z</cp:lastPrinted>
  <dcterms:modified xsi:type="dcterms:W3CDTF">2017-12-01T14:20:00Z</dcterms:modified>
  <cp:revision>13</cp:revision>
  <dc:subject/>
  <dc:title/>
</cp:coreProperties>
</file>