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林业科技大学处级干部选拔任用工作流程</w:t>
      </w:r>
    </w:p>
    <w:p>
      <w:pPr>
        <w:pStyle w:val="Normal"/>
        <w:ind w:firstLine="41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动议并形成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动议并形成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609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发布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发布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635" b="38100"/>
                <wp:wrapNone/>
                <wp:docPr id="4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87.95pt,46.8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6430</wp:posOffset>
                </wp:positionH>
                <wp:positionV relativeFrom="paragraph">
                  <wp:posOffset>792480</wp:posOffset>
                </wp:positionV>
                <wp:extent cx="635" cy="179705"/>
                <wp:effectExtent l="38100" t="635" r="38100" b="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62.4pt" to="350.9pt,76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792480</wp:posOffset>
                </wp:positionV>
                <wp:extent cx="635" cy="396240"/>
                <wp:effectExtent l="38100" t="635" r="3810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62.4pt" to="197.95pt,93.5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6430</wp:posOffset>
                </wp:positionH>
                <wp:positionV relativeFrom="paragraph">
                  <wp:posOffset>1287780</wp:posOffset>
                </wp:positionV>
                <wp:extent cx="635" cy="179705"/>
                <wp:effectExtent l="38100" t="635" r="3810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01.4pt" to="350.9pt,115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6430</wp:posOffset>
                </wp:positionH>
                <wp:positionV relativeFrom="paragraph">
                  <wp:posOffset>1783080</wp:posOffset>
                </wp:positionV>
                <wp:extent cx="635" cy="179705"/>
                <wp:effectExtent l="38100" t="635" r="38100" b="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40.4pt" to="350.9pt,154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6430</wp:posOffset>
                </wp:positionH>
                <wp:positionV relativeFrom="paragraph">
                  <wp:posOffset>2278380</wp:posOffset>
                </wp:positionV>
                <wp:extent cx="635" cy="179705"/>
                <wp:effectExtent l="38100" t="635" r="38100" b="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79.4pt" to="350.9pt,193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1485900</wp:posOffset>
                </wp:positionV>
                <wp:extent cx="635" cy="323850"/>
                <wp:effectExtent l="38100" t="635" r="38100" b="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17pt" to="197.95pt,142.4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0" cy="396240"/>
                <wp:effectExtent l="38100" t="0" r="38100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198pt,194.9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943100" cy="0"/>
                <wp:effectExtent l="635" t="5080" r="0" b="508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350.95pt,23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773680</wp:posOffset>
                </wp:positionV>
                <wp:extent cx="0" cy="198120"/>
                <wp:effectExtent l="38100" t="0" r="38100" b="0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8.4pt" to="351pt,233.9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0" cy="495300"/>
                <wp:effectExtent l="38100" t="0" r="38100" b="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4pt" to="198pt,257.3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3965</wp:posOffset>
                </wp:positionH>
                <wp:positionV relativeFrom="paragraph">
                  <wp:posOffset>198120</wp:posOffset>
                </wp:positionV>
                <wp:extent cx="635" cy="252095"/>
                <wp:effectExtent l="38100" t="635" r="38100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5.6pt" to="197.95pt,35.4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3965</wp:posOffset>
                </wp:positionH>
                <wp:positionV relativeFrom="paragraph">
                  <wp:posOffset>3566160</wp:posOffset>
                </wp:positionV>
                <wp:extent cx="635" cy="179705"/>
                <wp:effectExtent l="38100" t="635" r="38100" b="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80.8pt" to="197.95pt,294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965</wp:posOffset>
                </wp:positionH>
                <wp:positionV relativeFrom="paragraph">
                  <wp:posOffset>4061460</wp:posOffset>
                </wp:positionV>
                <wp:extent cx="635" cy="179705"/>
                <wp:effectExtent l="38100" t="635" r="38100" b="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19.8pt" to="197.95pt,333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3330</wp:posOffset>
                </wp:positionH>
                <wp:positionV relativeFrom="paragraph">
                  <wp:posOffset>4556760</wp:posOffset>
                </wp:positionV>
                <wp:extent cx="635" cy="179705"/>
                <wp:effectExtent l="38100" t="635" r="38100" b="0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58.8pt" to="197.9pt,372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3965</wp:posOffset>
                </wp:positionH>
                <wp:positionV relativeFrom="paragraph">
                  <wp:posOffset>5052060</wp:posOffset>
                </wp:positionV>
                <wp:extent cx="635" cy="179705"/>
                <wp:effectExtent l="38100" t="635" r="38100" b="0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97.8pt" to="197.95pt,411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3965</wp:posOffset>
                </wp:positionH>
                <wp:positionV relativeFrom="paragraph">
                  <wp:posOffset>5547360</wp:posOffset>
                </wp:positionV>
                <wp:extent cx="635" cy="179705"/>
                <wp:effectExtent l="38100" t="635" r="38100" b="0"/>
                <wp:wrapNone/>
                <wp:docPr id="2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436.8pt" to="197.95pt,450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3965</wp:posOffset>
                </wp:positionH>
                <wp:positionV relativeFrom="paragraph">
                  <wp:posOffset>6042660</wp:posOffset>
                </wp:positionV>
                <wp:extent cx="635" cy="179705"/>
                <wp:effectExtent l="38100" t="635" r="38100" b="0"/>
                <wp:wrapNone/>
                <wp:docPr id="2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475.8pt" to="197.95pt,489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184275</wp:posOffset>
                </wp:positionV>
                <wp:extent cx="16090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资格审核和审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9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资格审核和审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600200" cy="2971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若方案为竞争性选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若方案为竞争性选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490855</wp:posOffset>
                </wp:positionV>
                <wp:extent cx="1609090" cy="3060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民主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民主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986155</wp:posOffset>
                </wp:positionV>
                <wp:extent cx="1609090" cy="3060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发布岗位信息和任职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发布岗位信息和任职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481455</wp:posOffset>
                </wp:positionV>
                <wp:extent cx="1609090" cy="3060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1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976755</wp:posOffset>
                </wp:positionV>
                <wp:extent cx="1609090" cy="306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资格审查和审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5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资格审查和审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2472055</wp:posOffset>
                </wp:positionV>
                <wp:extent cx="16090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竞聘演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9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竞聘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778635</wp:posOffset>
                </wp:positionV>
                <wp:extent cx="1609090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形成初步提名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40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形成初步提名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472055</wp:posOffset>
                </wp:positionV>
                <wp:extent cx="1609090" cy="306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报学校党委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9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报学校党委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5245735</wp:posOffset>
                </wp:positionV>
                <wp:extent cx="1609090" cy="3060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任前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1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任前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5741035</wp:posOffset>
                </wp:positionV>
                <wp:extent cx="1609090" cy="3060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任前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5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任前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4750435</wp:posOffset>
                </wp:positionV>
                <wp:extent cx="1609090" cy="3060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党委讨论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7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党委讨论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4255135</wp:posOffset>
                </wp:positionV>
                <wp:extent cx="1837690" cy="3060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组织考察、提出拟任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335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组织考察、提出拟任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3759835</wp:posOffset>
                </wp:positionV>
                <wp:extent cx="2294890" cy="3060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6"/>
                                <w:sz w:val="24"/>
                              </w:rPr>
                              <w:t>填写个人事项报告、发布考察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预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29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6"/>
                          <w:sz w:val="24"/>
                        </w:rPr>
                        <w:t>填写个人事项报告、发布考察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预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3264535</wp:posOffset>
                </wp:positionV>
                <wp:extent cx="1609090" cy="3060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集体研究确定考察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5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集体研究确定考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6236335</wp:posOffset>
                </wp:positionV>
                <wp:extent cx="1609090" cy="3060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下发任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9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下发任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6:00Z</dcterms:created>
  <dc:creator>Administrator</dc:creator>
  <dc:description/>
  <cp:keywords/>
  <dc:language>en-US</dc:language>
  <cp:lastModifiedBy>王仲</cp:lastModifiedBy>
  <cp:lastPrinted>2016-10-31T10:10:00Z</cp:lastPrinted>
  <dcterms:modified xsi:type="dcterms:W3CDTF">2016-11-02T02:47:00Z</dcterms:modified>
  <cp:revision>11</cp:revision>
  <dc:subject/>
  <dc:title/>
</cp:coreProperties>
</file>