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党建经费使用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523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党组织召开会议启动党内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党组织召开会议启动党内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4.95pt,49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4091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向组织部报党内活动立项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向组织部报党内活动立项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431800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33.9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2575560</wp:posOffset>
                </wp:positionV>
                <wp:extent cx="635" cy="431800"/>
                <wp:effectExtent l="38100" t="635" r="38100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02.8pt" to="224.9pt,236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594360</wp:posOffset>
                </wp:positionV>
                <wp:extent cx="635" cy="431800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6.8pt" to="224.95pt,80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3566160</wp:posOffset>
                </wp:positionV>
                <wp:extent cx="635" cy="431800"/>
                <wp:effectExtent l="38100" t="635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80.8pt" to="224.9pt,314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1584960</wp:posOffset>
                </wp:positionV>
                <wp:extent cx="635" cy="431800"/>
                <wp:effectExtent l="38100" t="635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4.8pt" to="224.95pt,158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85215</wp:posOffset>
                </wp:positionV>
                <wp:extent cx="24091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按照立项书开展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8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按照立项书开展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组织部审批活动立项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组织部审批活动立项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3066415</wp:posOffset>
                </wp:positionV>
                <wp:extent cx="2525395" cy="505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经手人、党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总支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书记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9.8pt;mso-wrap-distance-left:9.05pt;mso-wrap-distance-right:9.05pt;mso-wrap-distance-top:0pt;mso-wrap-distance-bottom:0pt;margin-top:241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经手人、党委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总支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书记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057015</wp:posOffset>
                </wp:positionV>
                <wp:extent cx="26377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凭项目书、发票等到财务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319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凭项目书、发票等到财务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075815</wp:posOffset>
                </wp:positionV>
                <wp:extent cx="26377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将活动有关经费按规定开具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6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将活动有关经费按规定开具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王仲</cp:lastModifiedBy>
  <cp:lastPrinted>2016-10-31T10:10:00Z</cp:lastPrinted>
  <dcterms:modified xsi:type="dcterms:W3CDTF">2016-11-01T03:19:00Z</dcterms:modified>
  <cp:revision>12</cp:revision>
  <dc:subject/>
  <dc:title/>
</cp:coreProperties>
</file>