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处级干部因公、私请假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2180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向组织递交请假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向组织递交请假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4.95pt,49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4580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所在单位党政负责人签字同意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部门正职由副职签字证明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所在单位党政负责人签字同意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部门正职由副职签字证明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635" cy="431800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4.95pt,33.9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2575560</wp:posOffset>
                </wp:positionV>
                <wp:extent cx="635" cy="431800"/>
                <wp:effectExtent l="38100" t="635" r="38100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02.8pt" to="224.9pt,236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594360</wp:posOffset>
                </wp:positionV>
                <wp:extent cx="635" cy="431800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6.8pt" to="224.95pt,80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3566160</wp:posOffset>
                </wp:positionV>
                <wp:extent cx="635" cy="431800"/>
                <wp:effectExtent l="38100" t="635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80.8pt" to="224.9pt,314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88390</wp:posOffset>
                </wp:positionV>
                <wp:extent cx="2160270" cy="635"/>
                <wp:effectExtent l="635" t="5080" r="635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7pt" to="305.05pt,85.7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1089660</wp:posOffset>
                </wp:positionV>
                <wp:extent cx="635" cy="431800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5.8pt" to="134.95pt,119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1089660</wp:posOffset>
                </wp:positionV>
                <wp:extent cx="635" cy="431800"/>
                <wp:effectExtent l="38100" t="635" r="38100" b="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5.8pt" to="305.95pt,119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74925</wp:posOffset>
                </wp:positionV>
                <wp:extent cx="2160270" cy="635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75pt" to="305.05pt,202.7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865</wp:posOffset>
                </wp:positionH>
                <wp:positionV relativeFrom="paragraph">
                  <wp:posOffset>2179320</wp:posOffset>
                </wp:positionV>
                <wp:extent cx="635" cy="431800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71.6pt" to="134.95pt,205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2179320</wp:posOffset>
                </wp:positionV>
                <wp:extent cx="635" cy="431800"/>
                <wp:effectExtent l="38100" t="635" r="38100" b="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71.6pt" to="305.95pt,205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27520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党务正职向校党委书记请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报校长备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ananj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4"/>
                          <w:w w:val="80"/>
                          <w:sz w:val="28"/>
                          <w:szCs w:val="28"/>
                        </w:rPr>
                        <w:t>党务正职向校党委书记请假</w:t>
                      </w:r>
                      <w:r>
                        <w:rPr>
                          <w:rFonts w:eastAsia="仿宋_GB2312" w:ascii="仿宋_GB2312" w:hAnsi="仿宋_GB2312"/>
                          <w:b/>
                          <w:spacing w:val="-4"/>
                          <w:w w:val="8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-4"/>
                          <w:w w:val="80"/>
                          <w:sz w:val="28"/>
                          <w:szCs w:val="28"/>
                        </w:rPr>
                        <w:t>报校长备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anan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分管校领导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分管校领导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3066415</wp:posOffset>
                </wp:positionV>
                <wp:extent cx="2180590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报人事处、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4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报人事处、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4057015</wp:posOffset>
                </wp:positionV>
                <wp:extent cx="3094990" cy="504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请假结束后同时到人事处、组织部销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319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请假结束后同时到人事处、组织部销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679575</wp:posOffset>
                </wp:positionV>
                <wp:extent cx="2752090" cy="504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行政正职向校长请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报书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3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4"/>
                          <w:w w:val="80"/>
                          <w:sz w:val="28"/>
                          <w:szCs w:val="28"/>
                        </w:rPr>
                        <w:t>行政正职向校长请假</w:t>
                      </w:r>
                      <w:r>
                        <w:rPr>
                          <w:rFonts w:eastAsia="仿宋_GB2312" w:ascii="仿宋_GB2312" w:hAnsi="仿宋_GB2312"/>
                          <w:b/>
                          <w:spacing w:val="-4"/>
                          <w:w w:val="8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-4"/>
                          <w:w w:val="80"/>
                          <w:sz w:val="28"/>
                          <w:szCs w:val="28"/>
                        </w:rPr>
                        <w:t>报书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王仲</cp:lastModifiedBy>
  <cp:lastPrinted>2016-10-31T10:10:00Z</cp:lastPrinted>
  <dcterms:modified xsi:type="dcterms:W3CDTF">2016-11-01T03:18:00Z</dcterms:modified>
  <cp:revision>11</cp:revision>
  <dc:subject/>
  <dc:title/>
</cp:coreProperties>
</file>