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林业科技大学出（境）国审查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2180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填写因私出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填写因私出国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境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198120</wp:posOffset>
                </wp:positionV>
                <wp:extent cx="635" cy="252095"/>
                <wp:effectExtent l="38100" t="635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5.6pt" to="368.95pt,35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所在单位负责人审核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所在单位负责人审核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198120</wp:posOffset>
                </wp:positionV>
                <wp:extent cx="635" cy="252095"/>
                <wp:effectExtent l="38100" t="635" r="3810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5.6pt" to="368.9pt,35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28663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党政正职报校党委书记、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7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党政正职报校党委书记、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1009015</wp:posOffset>
                </wp:positionV>
                <wp:extent cx="635" cy="252095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79.45pt" to="368.9pt,99.2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030</wp:posOffset>
                </wp:positionH>
                <wp:positionV relativeFrom="paragraph">
                  <wp:posOffset>216535</wp:posOffset>
                </wp:positionV>
                <wp:extent cx="635" cy="252095"/>
                <wp:effectExtent l="38100" t="635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7.05pt" to="368.9pt,36.8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665</wp:posOffset>
                </wp:positionH>
                <wp:positionV relativeFrom="paragraph">
                  <wp:posOffset>1828165</wp:posOffset>
                </wp:positionV>
                <wp:extent cx="635" cy="252095"/>
                <wp:effectExtent l="38100" t="635" r="3810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43.95pt" to="368.95pt,163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490855</wp:posOffset>
                </wp:positionV>
                <wp:extent cx="26377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在组织部审批备案后领取证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3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在组织部审批备案后领取证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283335</wp:posOffset>
                </wp:positionV>
                <wp:extent cx="21805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领取因私出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0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领取因私出国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境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075815</wp:posOffset>
                </wp:positionV>
                <wp:extent cx="2874645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回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日内证件交组织部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9.7pt;mso-wrap-distance-left:9.05pt;mso-wrap-distance-right:9.05pt;mso-wrap-distance-top:0pt;mso-wrap-distance-bottom:0pt;margin-top:16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回国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境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)1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日内证件交组织部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Administrator</dc:creator>
  <dc:description/>
  <cp:keywords/>
  <dc:language>en-US</dc:language>
  <cp:lastModifiedBy>王仲</cp:lastModifiedBy>
  <cp:lastPrinted>2016-10-31T10:10:00Z</cp:lastPrinted>
  <dcterms:modified xsi:type="dcterms:W3CDTF">2016-11-01T03:15:00Z</dcterms:modified>
  <cp:revision>9</cp:revision>
  <dc:subject/>
  <dc:title/>
</cp:coreProperties>
</file>